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25     Février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- ABABA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ADRI  Mahfoud       LC 4301226   (A.B.A.B.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BG – AFM 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OKHAL  Youssef        LC 4300830   (USBG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Z  - HBAR  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IFI Med Lamnie     LC 4300709  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KRIKA   Abderaouf    LC 4300723  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– NRBG/fb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LTOUM  Yasser       LC 4300225   (NRBG/fb)    01 Match ferme pour cumul de cartons +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24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MOURA  Sif Eddine   LC 4300209   (NR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FERKHI  Fares  LC 4300218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OURA Abdelhamid    LC 4300406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TOUNSI  Okba     LC 4300403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UETTICHE  Mahfoud   LC 4300408   (WRM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RAA  - JSBT        (S)   DU 23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FES  Zakaria      LC 4300524 (RAA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24-03-2019.+ 01 match ferme pour 4° Avertissement 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ACER Lokmane  LC 4300514 (RAA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24-03-2019.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OUEDNINE Khireddine   LC 4300523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EKROUNE Islem    LC 4300519   (RAA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24-03-2019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ICHE Said Rabah    LC 4301109   (JSBT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HADJ Azzem Djallel    LC 4301103   (JSBT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e au club R.A.A pour absence de l’entraineur payable avant le 24-03-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e au club  J.S.B.T  pour absence de l’entraineur payable avant le 24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SSDG – ABABA           (U-15)   DU 22-02-2019…….(Jeunes)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ISSOUS  Aymene     LC 4301723   (ESSD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GHZILI  Abdelkader i   LC 4301701  (ESSD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AFM – WRM       (U-19)   DU 23-02-2019……..(Jeunes)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IF  Lotfi     LC 4300326 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CRZ – USZ        (U-15)   DU 22-02-2019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RIER  Islem        LC 4300606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EZEGUE Mokhtar   LC 4300604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HBAR       (U-19)   DU 22-02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AGHLAOUI  Iheb       LC 4301323   (USSM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HERBOUDJ Badreddine      LC 4301311 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RIOUECHE  Mouaad   LC 4300704   (HBAR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MADI Lokmane  LC 4300707 (HBAR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1000.00 </w:t>
      </w:r>
      <w:r>
        <w:rPr>
          <w:rFonts w:cs="Arial" w:ascii="Arial" w:hAnsi="Arial"/>
          <w:sz w:val="20"/>
          <w:szCs w:val="20"/>
          <w:lang w:val="fr-FR"/>
        </w:rPr>
        <w:t>D.A         payable avant le 24-03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HBAR       (U-17)   DU 22-02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HEROUD  Hemza     LC 4300701   (HBAR) 01 match ferme pour cumul de cartons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AAROUF  Abdellah    LC 4301315 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ISSOUS  Ziad     LC 4301306   (USSM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B.G/fb - N.R.B.G/fb         (U-17)   DU 22-02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AKER  Anis    LC 4300208   (NRBG/fb) 02 matchs ferme pour insultes envers officiel plus une amende de 7000.00 D.A payabla avant le 24-03-2019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04     Mars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PRISE  AFFAIRE N° 21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SSDG – ABABA           (U-15)   DU 22-02-2019…….(Jeunes).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GHZILI Abdelkader    LC 4301723   (ESSDG)  01 match ferme pour cumul de cartons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I.R.C.M  -  ESSDG         (U-15)   DU 01-03-2019…….(Jeunes)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LDJAHEL  Salah Eddine     LC 4301703   (ESSD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NRBG/fb – R.A.A       (U-17)   DU 01-03-2019……..(Jeunes)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ZAARA   Abdelouakil  4300210   (NR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e au club  R.A.A  pour absence de l’entraineur payable avant le 03-04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D.S.B.T – J.S.B.T        (U-15)   DU 15-02-2019…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HADIDJA  Ilyes       LC 4301120  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1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FM – USZ       (U-15)   DU 02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AGHI  Med Said      LC 4300921   (USZ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Z – AFM        (U-19)   DU 02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AKHAL   Mes Lamine     LC 4300926   (USZ) Avertissement.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– USSM          (U-19)   DU 02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RIFI Daia Eddine    LC 4300408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ABDERRAHMANE Said LC 4300423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AMA SID Ali  LC 4300426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NNOUCHE  Ayoub  LC  4301307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HARBOUDJE Badreddine LC 4301315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HBAR – USBG/fb        (U-17)   DU 02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GHICHE Nasreddine    LC 4300806   (USBG/fb)  02 matchs ferme pour comportement Antisportif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7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4-2019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OUARET Ala Eddine  LC 4300709 (HBAR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TNIBA  Ayoub  LC 4300707 (HBAR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AM – EST        (U-19)   DU 01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RAMKI Med Chiheb Eddine     LC 4302019 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.S.A.M – E.S.T          (U-17)   DU 01-03-2019……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ffaire à l’étude pour complément d’information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     06     Mars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.S.T -  U.S.Z   (S)   DU 05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.000.00</w:t>
      </w:r>
      <w:r>
        <w:rPr>
          <w:rFonts w:cs="Arial" w:ascii="Arial" w:hAnsi="Arial"/>
          <w:sz w:val="20"/>
          <w:szCs w:val="20"/>
          <w:lang w:val="fr-FR"/>
        </w:rPr>
        <w:t xml:space="preserve"> D.A  et infligée au club U.S.Z pour absence de l’entraineur  payable avant le 05-04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.F.M – N.O.S.B         (S)   DU 05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SBAA   Zaki      LC 4300321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UETTICHE  Abdelhak    LC 4300310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DERBALA   Lotfi    LC 4300108  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OUALAH  A/Fadel   LC 4300113   (NOSB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05-04-2019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H.B.A.R – W.R.M         (S)   DU 05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CHITOUA   Oussama    LC 4300717 (HBAR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KRIKA  Abderaouf    LC 4300723 (HBAR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05-04-2019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HELLAF  Ilyes     LC 4300429   (WR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OURRA  A/Hamid  LC 4300406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TOUNSI Hemza Badreddine   LC 4300427   (WRM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05-04-2019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Après la remise de la feuille de match le Joueur ; BENTOUNSI Hemza  s’est mal comportée envers les officiels ;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a C.D  décide ; - 02 Matchs ferme  plus Une amende de 1.500.00 D.A payable avant le 05-04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  11     Mars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JSBT          (S)   DU 0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ERAA NAZIM       LC 4301105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CHKIT  ISLEM   LC 4301323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ISSOUS MEHREZ    LC 4301327 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2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RAA -ABABA         (S)   DU 08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HEDHOUD  SAADANE    LC 4300512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BOUZEBRA  YASSER LC 4300502 (RA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IB SALAH      LC 4300508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FELALA  NABIL  LC 4301226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RIT RAOUF   LC 4301212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T -MBA         (S)   DU 0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RBAB MED LAMINE  LC 4301506 (J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AGHDOUCHE HICHEM LC 4301425 (MB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EDADRA FOUAD      LC 4301405   (MBA)  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000.00</w:t>
      </w:r>
      <w:r>
        <w:rPr>
          <w:rFonts w:cs="Arial" w:ascii="Arial" w:hAnsi="Arial"/>
          <w:sz w:val="20"/>
          <w:szCs w:val="20"/>
          <w:lang w:val="fr-FR"/>
        </w:rPr>
        <w:t xml:space="preserve"> DA  payable avant le 10-04-2019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3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NOSB -CRZ         (S)   DU 0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AMEL MED ISLAM   LC 4300123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GHEDA FATAH LC 4300105 (NOSB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EL MOUAD    LC 4300127  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EMRABET YAHIA   LC 4300620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EKHLIFI A/RAOUF   LC 4300619 (CRZ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8:00Z</dcterms:created>
  <dc:creator>usere</dc:creator>
  <dc:description/>
  <dc:language>en-US</dc:language>
  <cp:lastModifiedBy>pc1</cp:lastModifiedBy>
  <dcterms:modified xsi:type="dcterms:W3CDTF">2019-03-14T11:18:00Z</dcterms:modified>
  <cp:revision>2</cp:revision>
  <dc:subject/>
  <dc:title/>
</cp:coreProperties>
</file>